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5.0041 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ontinuing education provider status must meet the requirements of subsections (2) and (3) of this rule to demonstrate the education and/or the experience necessary to instruct professional surveyors and mappers in the conduct of their practice, and they must renew and be approved under this rule by May 31 st.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instruct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whose primary purpose is to promote the profession of surveying and mapping,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initial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ticular qualifications of the prospective provider to conduct the proposed courses or seminars, which qualifications set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certificate of completion for the course or seminar to be conducted by the applicant which certificate shall state the provider number and the course or seminar number assigned to the provider by the Board office for that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onrefundable application fee of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newal fee of $250, which, upon request, will be refunded if the applicant is denied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surveyor and mapper may conduct continuing education courses or seminars for credit upon the surveyor and mapper’s receipt of any disciplinary order from any professional regulatory board in any jurisdiction. Rather, the surveyor and mapper must notify the Board office within ten (10) days of the surveyor and mapp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rovider may conduct a continuing education course or seminar for credit upon written notice that the Board, through its Executive Director, objects to the course or seminar. Rather, upon receipt of the objection, the provider may request to appear before the Continuing Education Committee of the Board to resolve the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vider may allow a surveyor and mapper to conduct any course or seminar offered by the provider if that surveyor and mapper has been disciplined and has not been released from the terms of the final order in the disciplinary case. Upon receipt of notice that an instructor is under discipline, the provider shall, within seven (7) days, write to the Board office and confirm that the surveyor and mapp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and the Department retain the right and authority to audit and/or monitor programs and review records and course materials given by any provider approved pursuant to this rule. The Department shall rescind the provider status or reject individual programs given by a provider if the provider disseminates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9(4), 455.219, 472.008, 472.011(2), (3), (5), 472.018, 472.033 FS. Law Implemented 455.2179(3) 455.219, 472.011(2), (3), (5), (9), 472.018, 472.033 FS. History–New 3-28-94, Amended 5-30-95, 5-31-00, 8-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7-5 CONTINUING EDUCATION</dc:title>
</cp:coreProperties>
</file>