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and Theme Park Food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w:t>
      </w:r>
      <w:r>
        <w:rPr>
          <w:color w:val="000000"/>
          <w:sz w:val="20"/>
          <w:szCs w:val="20"/>
          <w:lang w:val="en-US" w:eastAsia="en-US"/>
        </w:rPr>
        <w:t>(</w:t>
      </w:r>
      <w:hyperlink r:id="rId2">
        <w:r>
          <w:rPr>
            <w:rStyle w:val="InternetLink"/>
            <w:color w:val="2F3586"/>
            <w:sz w:val="20"/>
            <w:u w:val="single"/>
            <w:lang w:val="en-US" w:eastAsia="en-US"/>
          </w:rPr>
          <w:t>https://www.flrules.org/Gateway/reference.asp?No=Ref-09574</w:t>
        </w:r>
      </w:hyperlink>
      <w:r>
        <w:rPr>
          <w:color w:val="000000"/>
          <w:sz w:val="20"/>
          <w:szCs w:val="20"/>
          <w:lang w:val="en-US" w:eastAsia="en-US"/>
        </w:rPr>
        <w:t>), incorporated herein by reference and effective 2018 June</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M</w:t>
      </w:r>
      <w:r>
        <w:rPr>
          <w:color w:val="000000"/>
          <w:sz w:val="2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color w:val="000000"/>
          <w:sz w:val="20"/>
          <w:szCs w:val="20"/>
          <w:lang w:val="en-US" w:eastAsia="en-US"/>
        </w:rPr>
        <w:t>Self-sufficient mobile food dispensing vehicle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subsections (2), (4), (5) and (8)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temperature control for safety (potentially hazardous) foods such as chili, cooked onions and peppers, cheese, and cheese sauce may only be served in individually portioned and packaged or pre-packaged containers that are maintained at proper temperatures on the unit. Non-time/temperature control for safety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m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time/temperature control for safety (potentially hazardous) foods shall be prohibited; except that, frankfurters and hamburger patties, obtained from approved sources, which prior to service require no further preparation except cooking, may be served. Time/temperature control for safety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http://www.myfloridalicense.com/DBPR/hotels-restaurants; by email </w:t>
      </w:r>
      <w:r>
        <w:rPr>
          <w:sz w:val="20"/>
          <w:szCs w:val="20"/>
          <w:lang w:val="en-US" w:eastAsia="en-US"/>
        </w:rPr>
        <w:t>request submitted at www.MyFloridaLicense.com/contactus</w:t>
      </w:r>
      <w:r>
        <w:rPr>
          <w:color w:val="000000"/>
          <w:sz w:val="20"/>
          <w:lang w:val="en-US" w:eastAsia="en-US"/>
        </w:rPr>
        <w:t>; by phone request to the department at (850)487-1395; or upon written request to the Department of Business and Professional Regulation, Division of Hotels and Restaurants, 2601 Blair Stone Road,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101, 509.211, 509.215, 509.221 FS. History–New 2-21-91, Formerly 10D-13.0291, 7C-4.0161, Amended 3-31-94, 9-25-96, 5-11-98, 7-2-98, 2-12-08, 8-12-08, 6-13-10, 11-1-12, 7-4-13, 1-6-15, 4-29-15, 7-2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1:00Z</dcterms:created>
  <dc:creator>FLRules_Word</dc:creator>
  <dc:description/>
  <cp:keywords/>
  <dc:language>en-US</dc:language>
  <cp:lastModifiedBy>FLRules_Word</cp:lastModifiedBy>
  <dcterms:modified xsi:type="dcterms:W3CDTF">2018-07-13T20:01:00Z</dcterms:modified>
  <cp:revision>1</cp:revision>
  <dc:subject/>
  <dc:title>61C-4</dc:title>
</cp:coreProperties>
</file>