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H1-27.002</w:t>
      </w:r>
      <w:r>
        <w:rPr>
          <w:b/>
          <w:sz w:val="20"/>
          <w:szCs w:val="20"/>
        </w:rPr>
        <w:t xml:space="preserve"> </w:t>
      </w:r>
      <w:r>
        <w:rPr>
          <w:b/>
          <w:color w:val="000000"/>
          <w:sz w:val="20"/>
          <w:szCs w:val="20"/>
          <w:lang w:val="en-US" w:eastAsia="en-US"/>
        </w:rPr>
        <w:t>Concentrations in Accounting and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purposes of section 473.306, F.S., if application for the Uniform CPA Examination was made prior to August 2, 1983, an applicant must have a baccalaureate degree from an accredited college or university with a major in accounting, or its equivalent, with a concentration in accounting and business subjects. A concentration in accounting and business is defined as an educational program that includes at least 18 semester hours or 27 quarter hours, or the equivalent, in accounting education above elementary (principles of) accounting and 27 semester or 40 quarter hours, or the equivalent, in general business education. In order to meet the provisions of section 473.306, F.S., the application must have been filed, completed and approved and show on its face that all educational and other requirements were met prior to August 2, 198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purposes of section 473.308, F.S., if application for licensure is made after August 1, 1983, an applicant must have at least 150 semester hours or 225 quarter hours of college education, including a baccalaureate degree or higher conferred by an accredited college or university with a major in accounting, or its equivalent. The applicant’s total education program shall include a concentration in accounting and busines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30 semester or 45 quarter hours in accounting education at the upper division level which shall include coverage of auditing, cost and managerial accounting, financial accounting, and taxation. Not more than 3 semester or 4 quarter hours may be internship programs which may be applied to the 30 semester or 45 quarter hours in accounting (internship courses must be taken in conjunction with other traditional coursework at an institution and must appear on the transcript). Further, any remaining internship credit if otherwise acceptable would be applied to the general business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36 semester or 54 quarter hours in general business education which shall include not less than the equivalent of 3 semester or 4 quarter hours in business law courses. Vocational and clerical type courses will not count either toward the accounting requirement set forth in subsection 61H1-27.002(2), F.A.C., or this general business education requirement. Specialized industry courses will be acceptable as general business courses but not as accounting courses unless as defined in subsection 61H1-27.002(2), F.A.C., and they have an accounting prefix, further such courses in order to qualify must be certified by the chairman of the school or college’s accounting department as qualifying for general business credit. Written or oral communication courses will qualify for the general business requirement if they have a business or accounting prefix or if they are reflected in the catalog in the school or college as relating directly to the school or college’s business or accounting requirements. A maximum of 9 semester hours (13 quarter hours) of computer courses and 6 upper division semester hours (8 quarter hours) of statistics courses will be accepted for purposes of meeting the general business require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t least 3 of the required hours in each of the areas of business law, taxation, and financial accounting are to have been based upon United States of America law or accounting standards.</w:t>
      </w:r>
    </w:p>
    <w:p>
      <w:pPr>
        <w:pStyle w:val="Normal"/>
        <w:widowControl w:val="false"/>
        <w:tabs>
          <w:tab w:val="clear" w:pos="720"/>
          <w:tab w:val="left" w:pos="360" w:leader="none"/>
        </w:tabs>
        <w:autoSpaceDE w:val="false"/>
        <w:spacing w:lineRule="atLeast" w:line="260"/>
        <w:ind w:firstLine="360"/>
        <w:jc w:val="both"/>
        <w:rPr>
          <w:color w:val="000000"/>
          <w:sz w:val="20"/>
          <w:szCs w:val="20"/>
        </w:rPr>
      </w:pPr>
      <w:r>
        <w:rPr>
          <w:color w:val="000000"/>
          <w:sz w:val="20"/>
          <w:szCs w:val="20"/>
        </w:rPr>
        <w:t>(3) To be eligible to take the licensure examination, an applicant shall have completed 120 semester or 180 quarter hours as follows:</w:t>
      </w:r>
    </w:p>
    <w:p>
      <w:pPr>
        <w:pStyle w:val="Normal"/>
        <w:widowControl w:val="false"/>
        <w:tabs>
          <w:tab w:val="clear" w:pos="720"/>
          <w:tab w:val="left" w:pos="360" w:leader="none"/>
        </w:tabs>
        <w:autoSpaceDE w:val="false"/>
        <w:spacing w:lineRule="atLeast" w:line="260"/>
        <w:ind w:firstLine="360"/>
        <w:jc w:val="both"/>
        <w:rPr>
          <w:color w:val="000000"/>
          <w:sz w:val="20"/>
          <w:szCs w:val="20"/>
        </w:rPr>
      </w:pPr>
      <w:r>
        <w:rPr>
          <w:color w:val="000000"/>
          <w:sz w:val="20"/>
          <w:szCs w:val="20"/>
        </w:rPr>
        <w:t>(a) 24 semester or 36 quarter hours in accounting education at the upper division level which shall include coverage of auditing, cost and managerial accounting, financial accounting, and taxation. Not more than 3 semester or 4 quarter hours may be internship programs which may be applied to the 24 semester or 36 quarter hours in accounting (internship courses must be taken in conjunction with other traditional coursework at an institution and must appear on the transcript). Further, any remaining internship credit if otherwise acceptable would be applied to the general business requirement;</w:t>
      </w:r>
    </w:p>
    <w:p>
      <w:pPr>
        <w:pStyle w:val="Normal"/>
        <w:widowControl w:val="false"/>
        <w:tabs>
          <w:tab w:val="clear" w:pos="720"/>
          <w:tab w:val="left" w:pos="360" w:leader="none"/>
        </w:tabs>
        <w:autoSpaceDE w:val="false"/>
        <w:spacing w:lineRule="atLeast" w:line="260"/>
        <w:ind w:firstLine="360"/>
        <w:jc w:val="both"/>
        <w:rPr>
          <w:color w:val="000000"/>
          <w:sz w:val="20"/>
        </w:rPr>
      </w:pPr>
      <w:r>
        <w:rPr>
          <w:color w:val="000000"/>
          <w:sz w:val="20"/>
        </w:rPr>
        <w:t>(b) 24 semester or 36 quarter hours in general business education which shall include not less than the equivalent of 3 semester or 4 quarter hours in business law courses. Vocational and clerical type courses will not count either toward the accounting requirement set forth in subsection 61H1-27.002(2), F.A.C., or this general business education requirement. Specialized industry courses will be acceptable as general business courses but not as accounting courses unless as defined in subsection 61H1-27.002(2), F.A.C., and they have an accounting prefix; further such courses in order to qualify must be certified by the chairman of the school or college’s accounting department as qualifying for general business credit. Written or oral communication courses will qualify for the general business requirement if they have a business or accounting prefix or if they are reflected in the catalog in the school or college as relating directly to the school or college’s business or accounting requirements. A maximum of 9 semester hours (13 quarter hours) of computer courses and 6 upper division semester hours (8 quarter hours) of statistics courses will be accepted for purposes of meeting the general business requirement; and</w:t>
      </w:r>
    </w:p>
    <w:p>
      <w:pPr>
        <w:pStyle w:val="Normal"/>
        <w:widowControl w:val="false"/>
        <w:tabs>
          <w:tab w:val="clear" w:pos="720"/>
          <w:tab w:val="left" w:pos="360" w:leader="none"/>
        </w:tabs>
        <w:autoSpaceDE w:val="false"/>
        <w:spacing w:lineRule="atLeast" w:line="260"/>
        <w:ind w:firstLine="360"/>
        <w:jc w:val="both"/>
        <w:rPr>
          <w:color w:val="000000"/>
          <w:sz w:val="20"/>
        </w:rPr>
      </w:pPr>
      <w:r>
        <w:rPr>
          <w:color w:val="000000"/>
          <w:sz w:val="20"/>
        </w:rPr>
        <w:t>(c) At least 3 of the required hours in each of the areas of business law, taxation, and financial accounting are to have been based upon United States of America law or account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purposes of this rule, upper division accounting hours other than elementary above the minimum requirement may be substituted for general business hours. Elementary accounting subjects shall not be accepted as general business education. Elementary accounting subjects include principles of financial and managerial accounting courses even if they are covered in a three course sequence, are titled “introductory,” “fundamentals” or “principles” and even if they are offered at the graduate level. All accounting courses and not less than 21 semester or 32 quarter hours of general business courses must be at the upper division level. For the purpose of paragraph 61H1-27.002(2)(b), F.A.C., all general business courses, including accounting courses in excess of the 36 hours required, must be taken at the upper division level, except for Introductory Macro and Micro Economics, Business Law, Introductory Statistics, Introduction to Computer Information Systems, and any written or oral communication course described in paragraph 61H1-27.002(2)(b), F.A.C. Lower level general business courses, other than those listed above, posted to transcripts after August 31, 1989 will not count. Standardized tests, such as CLEP, are not acceptable for accounting or general business courses; however, advanced placement (AP) courses will be counted if the applicant has been granted college credit for those AP courses by their degree-granting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pper division, as used in rule 61H1-27.002, F.A.C., means courses offered at the junior level or higher. By definition, any course taken at a community college is not upper division. Courses offered at the freshman and sophomore level at senior institutions are not upper division, regardless of the title or content of the course (e.g., Cost, Intermediate, Tax,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an applicant has taken a course at the lower division at a senior institution, and that institution has reclassified the course to the upper division at the time of application to Florida, the course will be deemed upper division for the purpose of rule 61H1-27.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applicants whose original application for the CPA examination was approved prior to August 2, 1983, may elect to satisfy subsection 61H1-27.00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r purposes of subsection 61H1-27.002(2), F.A.C., and section 473.306, F.S., a baccalaureate degree will not be considered as meeting the statutory requirement for a major in accounting or its equivalent unless all credit hours accepted by the college or university as part of the degree requirement are listed as courses in the catalogues of all institutions att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f an applicant takes duplicate courses, only one of these courses will be counted. For purposes of this rule, all CPA Examination Review courses will be deemed to be duplicate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urses will be considered duplicated if they cover a substantially equivalent professional area of knowledge even if separated by a span of time and even if some of the professional, technical and/or legal issues have been changed or mod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garding CPA Review courses, by definition these courses cover material already studied. Accordingly, no exception will be made to consider a CPA Review course non-duplicative, regardless of statements by applicants, professors, or academic administrators that additional topics are covered or the material covered only superficially in prior courses is covered in more detail in a “review”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ndividuals who are currently licensed in good standing in countries approved by the International Qualifications Appraisal Board of the National Association of State Boards of Accountancy and whose educational degrees are from accredited institutions as set forth in subsection 61H1-27.001(1), F.A.C., shall be deemed to have met the requirements set forth in subsections 61H1-27.002(1)-(3), F.A.C.</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73.304, 473.306(3), 473.308(3) FS. Law Implemented 473.306(2), (3), 473.308(3), (8) FS. History–New 12-4-79, Amended 2-3-81, 8-1-83, 3-21-84, 6-10-84, 6-5-85, 10-28-85, Formerly 21A-27.02, Amended 5-22-88, 3-21-89, 5-20-91, 12-2-92, Formerly 21A-27.002, Amended 11-2-95, 11-3-97, 1-31-05, 5-24-07, 11-30-08, 12-21-09, 12-2-14, 7-11-16, 2-13-18, 7-29-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20:05:00Z</dcterms:created>
  <dc:creator>FLRules_Word</dc:creator>
  <dc:description/>
  <cp:keywords/>
  <dc:language>en-US</dc:language>
  <cp:lastModifiedBy>FLRules_Word</cp:lastModifiedBy>
  <dcterms:modified xsi:type="dcterms:W3CDTF">2018-07-13T20:05:00Z</dcterms:modified>
  <cp:revision>1</cp:revision>
  <dc:subject/>
  <dc:title>61H1-27</dc:title>
</cp:coreProperties>
</file>