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C-8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Waiv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the event that an individual fails to meet the qualifications of rule 64C-8.002, F.A.C., the Child Protection Team may request a waiver of that requ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) All requests for waiver shall be submitted in writing to the Division of Children’s Medical Services and shall specify the requirement for which the waiver is being requested. Additionally, the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Child Protection Team may include any training, education, or experience the individual possesses which would be pertinent to the position being sou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hild Protection Team services shall not be provided by an individual requiring a waiver until such waiver is granted by the Division Director for Children’s Medical Services or their designee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4) The decision to grant or deny a specific request for waiver of a requirement will be based upon the documented rationale for the request, including an assurance and explanantion in the request that the granting of such a waiver will not adversely affect the quality of care rendered by the provi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Division of Children’s Medical Service shall notify the Child Protection Team in writing that the request for waiver of a specific requirement has been granted or denied. If a request for a waiver is denied, the denial letter shall include a notice of the right to request an administrative hearing under section 120.5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3031 FS. Law Implemented 39.303 FS. History–New 3-2-93, Amended 5-7-96, Formerly 10J-10.008, 65C-7.004, Amended 4-30-08, 12-2-15, 7-30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31:00Z</dcterms:created>
  <dc:creator>FLRules_Word</dc:creator>
  <dc:description/>
  <cp:keywords/>
  <dc:language>en-US</dc:language>
  <cp:lastModifiedBy>FLRules_Word</cp:lastModifiedBy>
  <dcterms:modified xsi:type="dcterms:W3CDTF">2019-08-21T14:31:00Z</dcterms:modified>
  <cp:revision>1</cp:revision>
  <dc:subject/>
  <dc:title>64C-8</dc:title>
</cp:coreProperties>
</file>