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rPr>
        <w:t>64C-9.005</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unseling” means – a therapeutic process that engages individuals and families in the reduction of behavioral, emotional, and cognitive symptoms related to trauma. Treatment is provided to enhance and expand individual and family coping skills, promote safety, and improve family cohesion and commun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Non-Offending Caretaker” means – the parent or </w:t>
      </w:r>
      <w:r>
        <w:rPr>
          <w:sz w:val="20"/>
          <w:szCs w:val="20"/>
          <w:lang w:val="en-US" w:eastAsia="en-US"/>
        </w:rPr>
        <w:t>person taking care of a child</w:t>
      </w:r>
      <w:r>
        <w:rPr>
          <w:color w:val="000000"/>
          <w:sz w:val="20"/>
          <w:szCs w:val="20"/>
          <w:lang w:val="en-US" w:eastAsia="en-US"/>
        </w:rPr>
        <w:t xml:space="preserve"> who did not sexually abuse the chi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Offender” means – the person who sexually abused the chi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exual Abuse Treatment Program” means – a program funded in part or in whole through a contract with the Division of Children’s Medical Services which conforms to the contract, the statute, and the administrative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Victim” means – </w:t>
      </w:r>
      <w:r>
        <w:rPr>
          <w:sz w:val="20"/>
          <w:szCs w:val="20"/>
        </w:rPr>
        <w:t>for the purposes of the Sexual Abuse Treatment Program, a child who has disclosed sexual abuse or who has exhibited indicators of sexual abuse, regardless of investigative findings by either the Department of Children and Families or Sheriff’s Office</w:t>
      </w:r>
      <w:r>
        <w:rPr>
          <w:color w:val="000000"/>
          <w:sz w:val="20"/>
          <w:szCs w:val="20"/>
          <w:lang w:val="en-US" w:eastAsia="en-US"/>
        </w:rPr>
        <w:t>.</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39.3031 FS. Law Implemented 39.303 FS. History–New 7-3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12:00Z</dcterms:created>
  <dc:creator>FLRules_Word</dc:creator>
  <dc:description/>
  <cp:keywords/>
  <dc:language>en-US</dc:language>
  <cp:lastModifiedBy>FLRules_Word</cp:lastModifiedBy>
  <dcterms:modified xsi:type="dcterms:W3CDTF">2018-07-13T20:12:00Z</dcterms:modified>
  <cp:revision>1</cp:revision>
  <dc:subject/>
  <dc:title>64C-9</dc:title>
</cp:coreProperties>
</file>