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7-5.0044 Evaluations of Provid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oard shall evaluate continuing education courses or seminars offered to professional surveyors and mappers for credit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bserving such courses or semina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viewing the files of the provider to gain information about any course or seminar offered to professional surveyors and mappers for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oard will not revoke the continuing education credit given to any professional surveyor and mapper for completion of any continuing education course or seminar about which the professional surveyor and mapper registers a complaint with the Boar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2.008, 472.018 FS. Law Implemented 472.018 FS. History–New 3-28-94, Amended 5-30-95, 5-31-00, 8-18-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7:00Z</dcterms:created>
  <dc:creator>Feng Xiao</dc:creator>
  <dc:description/>
  <cp:keywords/>
  <dc:language>en-US</dc:language>
  <cp:lastModifiedBy>Feng Xiao</cp:lastModifiedBy>
  <dcterms:modified xsi:type="dcterms:W3CDTF">2007-01-05T05:17:00Z</dcterms:modified>
  <cp:revision>2</cp:revision>
  <dc:subject/>
  <dc:title>CHAPTER 61G17-5 CONTINUING EDUCATION</dc:title>
</cp:coreProperties>
</file>