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64C-9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exual Abuse Treatment Program Organization, Roles and Responsib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1) Each Sexual Abuse Treatment Program shall function under the direction of a program coordinator who is licensed by the State of Florida under chapter 490 or 491, F.S.; has at least one year of clinical experience in the field of child sexual abuse; and maintains at least eight hours of continuing education annually in child abuse, at least two hours of which must be specific to child sexual ab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2) Sexual Abuse Treatment Program counseling staff must have at least a Master’s degree in Psychology, Social Work, or other behavioral science; and a minimum of one year of clinical counseling experience, six months of which must have been in providing treatment to sexually abused children and their families; and maintain at least eight hours of continuing education annually in child abuse, at least two hours of which must be specific to child sexual ab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3) </w:t>
      </w:r>
      <w:r>
        <w:rPr>
          <w:sz w:val="20"/>
          <w:szCs w:val="20"/>
          <w:lang w:val="en-US" w:eastAsia="en-US"/>
        </w:rPr>
        <w:t>Students actively seeking a Masters or higher degree in Psychology, Social Work, or other behavioral science may provide Sexual Abuse Treatment Program services under the direct supervision of</w:t>
      </w:r>
      <w:r>
        <w:rPr>
          <w:color w:val="FF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an individual meeting the requirements of a Sexual Abuse Treatment Program program coordinator; and maintain</w:t>
      </w:r>
      <w:r>
        <w:rPr>
          <w:color w:val="000000"/>
          <w:sz w:val="20"/>
          <w:szCs w:val="20"/>
          <w:lang w:val="en-US" w:eastAsia="en-US"/>
        </w:rPr>
        <w:t xml:space="preserve"> at least eight hours of continuing education annually in child abuse, at least two hours of which must be specific to child sexual abuse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9.3031 FS. Law Implemented 39.303 FS. History–New 7-30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12:00Z</dcterms:created>
  <dc:creator>FLRules_Word</dc:creator>
  <dc:description/>
  <cp:keywords/>
  <dc:language>en-US</dc:language>
  <cp:lastModifiedBy>FLRules_Word</cp:lastModifiedBy>
  <dcterms:modified xsi:type="dcterms:W3CDTF">2018-07-13T20:12:00Z</dcterms:modified>
  <cp:revision>1</cp:revision>
  <dc:subject/>
  <dc:title>64C-9</dc:title>
</cp:coreProperties>
</file>