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August 2, 2018: PB&amp;F Policy Committee meeting at 9:30 a.m., Board of Directors meeting at 10:00 a.m. and Legislative Policy Committee meeting immediately following the Board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 Festival Park Avenue, Jacksonville, FL 322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(904)279-088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3:00Z</dcterms:created>
  <dc:creator>Kerce, Whitley L.</dc:creator>
  <dc:description/>
  <cp:keywords/>
  <dc:language>en-US</dc:language>
  <cp:lastModifiedBy>Kerce, Whitley L.</cp:lastModifiedBy>
  <dcterms:modified xsi:type="dcterms:W3CDTF">2018-07-17T16:23:00Z</dcterms:modified>
  <cp:revision>2</cp:revision>
  <dc:subject/>
  <dc:title/>
</cp:coreProperties>
</file>