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, District 2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8, 2018, 4:30 p.m. –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amada Hotel and Conference Center, 9150 Baymeadows Road, Jacksonville, Florida 322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invites you to a public hearing to discuss Financial Project Number 440389-1, which includes proposed changes to the roadway, signalization, striping and medians on Baymeadows Road (State Road 152) from I-95 to Baymeadows Circle East in Jacksonville. The hearing will begin with an open house from 4:30 p.m. to 6:30 p.m., followed by a public comment period at 6:30 p.m. Public participation is sought without regard to race, color, religion, sex, age, national origi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ter Osborne, Florida Department of Transportation District 2, 2198 Edison Avenue, Jacksonville, Florida 32204, (904)360-5608 or peter.osborne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ara Pleasants, 2198 Edison Avenue, Jacksonville, Florida 32204, (904)831-3368 or sara.pleasants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18:00Z</dcterms:created>
  <dc:creator>Kerce, Whitley L.</dc:creator>
  <dc:description/>
  <cp:keywords/>
  <dc:language>en-US</dc:language>
  <cp:lastModifiedBy>Brown, Cari L.</cp:lastModifiedBy>
  <dcterms:modified xsi:type="dcterms:W3CDTF">2018-07-31T12:17:00Z</dcterms:modified>
  <cp:revision>2</cp:revision>
  <dc:subject/>
  <dc:title/>
</cp:coreProperties>
</file>