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ARDEE COUNTY ECONOMIC DEVELOPMENT AUTHORIT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ardee County Economic Development Authority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20, 2018, 8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12 W. Orange Street, Room 102, Wauchula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ndy Meeks, 1(863)773-943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1(863)773-943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andy Meeks, 1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41:00Z</dcterms:created>
  <dc:creator>Kerce, Whitley L.</dc:creator>
  <dc:description/>
  <cp:keywords/>
  <dc:language>en-US</dc:language>
  <cp:lastModifiedBy>Brown, Cari L.</cp:lastModifiedBy>
  <dcterms:modified xsi:type="dcterms:W3CDTF">2018-07-18T16:46:00Z</dcterms:modified>
  <cp:revision>4</cp:revision>
  <dc:subject/>
  <dc:title/>
</cp:coreProperties>
</file>