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enter for Independent Living in Central Florida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Tuesday, July 24, 2018, 8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720 North Denning Drive, Winter Park, FL 3278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Board Meeting to discuss Board Busines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ennifer Lebron, (407)623-1070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Lebron at jlebron@cilorlando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05:00Z</dcterms:created>
  <dc:creator>Kerce, Whitley L.</dc:creator>
  <dc:description/>
  <cp:keywords/>
  <dc:language>en-US</dc:language>
  <cp:lastModifiedBy>Brown, Cari L.</cp:lastModifiedBy>
  <dcterms:modified xsi:type="dcterms:W3CDTF">2018-07-16T17:37:00Z</dcterms:modified>
  <cp:revision>3</cp:revision>
  <dc:subject/>
  <dc:title/>
</cp:coreProperties>
</file>