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604.400</w:t>
        </w:r>
      </w:hyperlink>
      <w:r>
        <w:rPr>
          <w:rFonts w:eastAsia="Times New Roman"/>
          <w:szCs w:val="20"/>
        </w:rPr>
        <w:tab/>
        <w:t>Design/Performance Consider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hereby gives notice: that on July 6, 2018, the Spring Lake Improvement District Wastewater Treatment Facilities (Permit No. FLA997668-002-DWF/VO; OGC No. 18-0212) withdrew its Petition for a Variance. The Petition for Variance was received on April 18, 2018. Notice of receipt of the Petition was published in the Florida Administrative Register on May 3, 2018. The petition requested a variance from subparagraph 62-604.400(2)(a)1, F.A.C., which requires that emergency pumping capability shall be provided for all pump station that receive flow from one or more pump stations through a force main or pump station discharging through pipes 12 inches or larg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Bill Robertson, (239)344-5657, Bill.D.Robertson@floridadep.gov; Department of Environmental Protection, South District, P.O Office Box 2549, Fort Myers, Florida 33902-2549;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4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8:00Z</dcterms:created>
  <dc:creator>Kerce, Whitley L.</dc:creator>
  <dc:description/>
  <cp:keywords/>
  <dc:language>en-US</dc:language>
  <cp:lastModifiedBy>Brown, Cari L.</cp:lastModifiedBy>
  <dcterms:modified xsi:type="dcterms:W3CDTF">2018-07-16T17:54:00Z</dcterms:modified>
  <cp:revision>3</cp:revision>
  <dc:subject/>
  <dc:title/>
</cp:coreProperties>
</file>