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Administ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6, 2018, 9:00 a.m. – conclusion of Business (ET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Hermitage Room, First Floor, The Hermitage Centre, 1801 Hermitage Blvd., Tallahassee, Florida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Audit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 regarding this meeting, please see our website at: http://www.sbafl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berly Calhoun, (850)413-1243 or email: Kimberly.Calhoun@sbafl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6:00Z</dcterms:created>
  <dc:creator>Kerce, Whitley L.</dc:creator>
  <dc:description/>
  <cp:keywords/>
  <dc:language>en-US</dc:language>
  <cp:lastModifiedBy>Brown, Cari L.</cp:lastModifiedBy>
  <dcterms:modified xsi:type="dcterms:W3CDTF">2018-07-20T15:08:00Z</dcterms:modified>
  <cp:revision>3</cp:revision>
  <dc:subject/>
  <dc:title/>
</cp:coreProperties>
</file>