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n the Social Status of Black Men and Boy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26, 2018, 9:00 a.m. – 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Office of the Mayor, in the City Commission Chambers, 110 Dr. Martin Luther King Jr. Boulevard West, Belle Glades, Florida 33430-3900, Toll Free Dial in Number: 1(888)670-35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will be a fact finding trip to discuss issues effecting the Glades community in preparation for a full council meeting early next ye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cssbmb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1:00Z</dcterms:created>
  <dc:creator>Kerce, Whitley L.</dc:creator>
  <dc:description/>
  <cp:keywords/>
  <dc:language>en-US</dc:language>
  <cp:lastModifiedBy>Brown, Cari L.</cp:lastModifiedBy>
  <dcterms:modified xsi:type="dcterms:W3CDTF">2018-07-16T18:06:00Z</dcterms:modified>
  <cp:revision>3</cp:revision>
  <dc:subject/>
  <dc:title/>
</cp:coreProperties>
</file>