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Victim Services and Criminal Justice Program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uncil on the Social Status of Black Men and Boy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6, 2018, 4:00 p.m. – 7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ity Side Suites, 401 West Rosemary Avenue, West Palm Beach, Florida 334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re will be no teleconference capabilities ther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community leaders meeting Council members will attend as invited gues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://www.cssbmb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the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03:00Z</dcterms:created>
  <dc:creator>Kerce, Whitley L.</dc:creator>
  <dc:description/>
  <cp:keywords/>
  <dc:language>en-US</dc:language>
  <cp:lastModifiedBy>Brown, Cari L.</cp:lastModifiedBy>
  <dcterms:modified xsi:type="dcterms:W3CDTF">2018-07-16T18:12:00Z</dcterms:modified>
  <cp:revision>3</cp:revision>
  <dc:subject/>
  <dc:title/>
</cp:coreProperties>
</file>