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S AND TIMES: Wednesday, August 1, 2018, 4:00 p.m.; Thursday, August 2, 2018, 8:30 a.m.; Thursday, August 2, 2018, 1:30 p.m.; Friday, August 3, 2018, 8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s, 1100 SE 17th Street, Ft. Lauderdale, FL 33316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Credential and Education Committee meetings; Disciplinary Hearings and General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://www.floridasnursing.gov/meeting-information/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http://www.floridasnursing.gov/meeting-information/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31:00Z</dcterms:created>
  <dc:creator>Kerce, Whitley L.</dc:creator>
  <dc:description/>
  <cp:keywords/>
  <dc:language>en-US</dc:language>
  <cp:lastModifiedBy>Brown, Cari L.</cp:lastModifiedBy>
  <dcterms:modified xsi:type="dcterms:W3CDTF">2018-07-17T16:40:00Z</dcterms:modified>
  <cp:revision>3</cp:revision>
  <dc:subject/>
  <dc:title/>
</cp:coreProperties>
</file>