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6.004 Specific Survey, Map, and Repor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Built/Recor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erforming as-built or record surveys, the surveyor and mapper shall obtain field measurements of vertical or horizontal dimensions of constructed improvements so that the constructed facility can be delineated in such a way that the location of the construction may be compared with the constru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the surveyor and mapper prepare as-built maps they will clearly show by symbols, notations, or delineations, those constructed improvements located by the surve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aps prepared shall meet applicable minimum techn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ertical and horizontal accuracy of the measurements made shall be such that it may be determined whether the improvements were constructed consistent with plann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undary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undaries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ORY OBJECTIVE: The public must have confidence that boundaries of real property are located on the ground in an adequate and defensible manner. In meeting this objective,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veyor and mapper shall make a determination of the position of the boundary of real property in complete accord with the real property description shown on or attached to the survey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oundary surveys shall result i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discrepancies between the survey map and the real property description must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hanges in direction, including curves, shall be shown on the survey map by angles, bearings or azimuths, and will be in the same form as the description or other recorded document referenced 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urved lines with circular curves shall show the radii, arc distances and central angles, or radii, arc distances, chord distances and chord b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intersecting lines are non-radial to a curve, sufficient angular data shall be shown to relate the line to the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rveys of all or part of a lot(s) which is part of a recorded subdivision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t(s) and block numbers or other designations, including those of adjoin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between recorded directions and distances with field measured directions and distances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rison between the recorded directions and distances with field measured directions and distances to the nearest street intersection, right of way intersection or other identifiable referenc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mensioned remaining portion of a lot(s) when part of a lot is included within th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rveys of parcels described by metes and bounds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ationship of the parcel(s) to at least one established identifiable real property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alled for in the property description, such as point of commencement, course bearings and distances, and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rison between recorded directions and distances and field measured directions and distances on the boundary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st current abutting recorded instrument or recorded plat either known by the surveyor and mapper or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undary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ORY OBJECTIVE: In order to prevent boundary conflicts, the public must have assurance that the corners of accurately located real property boundaries as found by a survey are durably marked with survey monuments that may be identified on the ground with the aid of the survey map. In meeting this objective,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veyor and mapper shall set monuments as defined herein, unless monuments already exist or cannot be set due to physical obstructions at such corners or unless a water boundary has been located in approximate position. The survey map shall clearly label all approximate water boundaries with notes and these shall be mapped in a distinctly different graphic fashion from water boundaries located to full survey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boundary monument se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mposed of a dur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al length of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minimum cross-section area of material of 0.2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onuments, found or placed, must be described on the survey map. The corner descriptions shall state the size, material, and cap identification of the monument as well as whether the monument was found or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a parcel has an irregular roadway as a boundary, such as a dirt road or a common law road, then a monumented meander or survey line shall be established along or near the fea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other irregular boundaries such as a river, lake, beach, marsh or stream, not identified as in subparagraph 61G17-6.004(2)(a)2., F.A.C., a dimensioned meander or survey line may be used. When a meander or survey line is used, monuments shall be set at the meander or survey line’s terminus points on real property boundary lines and dimensions shall be shown between a meander or survey line and the boundary line sufficient to show the relationship between the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de ties to locate or set monuments shall be substantiated by a redundancy of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undary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ORY OBJECTIVE: In order to protect and enhance stability of property location and title, the public must have assurance that potential boundary inconsistencies are adequately researched and disclosed. A survey map should present the factual basis of potential boundary inconsistencies in a clear fashion. In meeting this objective,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lapping descriptions or hiat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licting boundary lines or mon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ubt as to the location on the ground of survey lines or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ights-of-Way, Easements, and Other Real Proper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GULATORY OBJECTIVE: In order to provide assurance of the status of access and other real property rights, the public must be informed of the existence and location of rights-of-way and easements associated with property being surveyed. In meeting this objective, surveyors and mappers must meet the following minimum standards of accuracy, completeness, and qu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man cemeteries and burial grounds located within the premises shall be located and shown upon the map when open and notorious, or when knowledge of their existence and location is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al Proper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GULATORY OBJECTIVE: The public must be informed of the existence and location of pertinent real property improvements and their relation to the boundary of real property. In meeting this objective, surveyors and mappers must meet the following minimum standards of accuracy, completeness, and qu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corners are acceptable as monumentation so long as use of building corners as monumentation is clearly noted on survey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Layou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urveyor and mapper provides construction staking, these stakes must be based on controls established using the survey standards set out in Rules 61G17-6.003 and 61G17-6.004, F.A.C., of this chapter. The stakes provided should be adequate in number and position so that the physical items can be constructed from the plans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rizontal and Vertical Controls for Public and Private Construction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72.003(3), Florida Statutes, provides an exemption from licensing for certain classes of individuals performing construction layout from boundary, horizontal and vertical controls that have been established by a licensed professional surveyor and mapper. This rule is designed to set out what constitutes horizontal and vertic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rizontal control monumentation for the purpose of this ru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ints of Curve, Points of Tangency, Points of Tangent Intersections, Points on Line and Points 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oints of Intersection of other street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gle points or changes in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rizontal control monumentation for road center-lines, right-of-way lines, reference lines or base lines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rizontal control monumentation for main utility lines (such as water, sewer, storm drainage, electric, telephone, television, gas, etc.) when not constructed within or along a road right-of-way control in accordance with sub-subparagraph 61G17-6.004(3)(b)1.b., F.A.C.,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izontal control monumentation for buildings and/or primary construction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ounda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ol or base lines (minimum of 2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minimum of a four-corner envelope for non-residential construction improveme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rizontal control monumentation required by plans as a control for horizontal location not included in sub-subparagraph 61G17-6.004(3)(b)1.b., c., or d., F.A.C., shall meet the requirements of sub-subparagraph 61G17-6.004(3)(b)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struction requiring benchmarks shall have a minimum of two (2) existent or established benchmarks for vertic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tical control for linear type construction sites such as roads and sewer lines shall have a maximum of 1,100 feet between existent or established bench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rtical control for acreage construction sites shall have two (2) existent or established benchmarks on the first ten (10) acres plus an additional benchmark for each additional ten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nly required documentation for this type of survey product shall be field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odetic Control Surveys: When applicable, all geodetic control surveys, both vertical and horizontal, shall conform to the Standards and Specifications for Geodetic Control Networks (1984) as set forth by the Federal Geodetic Control Committee (FGCC), which Standards and Specifications are incorporated herein by reference, effective 5-13-96, and the Geospatial Positioning Accuracy Standards Parts 1, 2, and 3, FGDC-STD-007.1-1998, entitled “Geospatial Positioning Accuracy Standards Part 2: Standards for Geodetic Networks”, and FGDC-STD-007.3-1998, entitled “Geospatial Positioning Accuracy Standards Part 3: National Standard for Spatial Data Accuracy”, which are hereby incorporated by reference, effective 5-18-00, copies of which may be obtained via the internet web site (http://fgdc.er.usgs.gov). No use of the terminology of these standards may be made without completely adopting and following all the standards in their entirety. When these standards are not employed, then a survey, map, or report shall explain applicable standards used in the geodetic control survey. All geodetic control survey maps or reports shall show the horizontal and vertical datum used and shall contain adequate graphical or written descriptions of the locations, construction and marking of all marks used or set and shall explain methods employed in the survey and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ontrol Surveys: Any control survey map or report shall detail the datum used and control stations used in a manner consistent with the general survey and map provisions of subsection 61G17-6.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ptions/Sketch to Accomp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scriptions written by a surveyor and mapper to describe land boundaries by metes and bounds shall provide definitive identification of boundary 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git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urvey information is provided in digital form only, the surveyor and mapper shall provide a signed and sealed report as set forth in paragraph 61G17-6.003(3)(o),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gital file will reference the report and that the digital file is not full and complete without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rtho-Images/Phot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urvey, map, and/or report must contain a list of control points employed in geo-referencing the image along with the source of control positions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itional Accuracy: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rtho-Image/Photo shall comply with the December 1996 US Department of the Interior, US Geological Survey National Mapping Divisions, “National Mapping Program Technical Instructions Part 2 Specifications Standards for Digital Orthophotos,”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Quantity Survey: The surveyor and mapper shall obtain horizontal and vertical measurements adequate to delineate graphically geometric configurations and/or dimensions that can be mathematically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aster Ima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TORY OBJECTIVE: The public must be able to rely on surveys and maps presented in image form, digital or graphical, where coordinate positions of mapped features on a recognized coordinate system may be extracted from the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vey and report must contain a list of control points employed in geo-referencing the image along with the source of control positions used. The survey and report must contain a statement clearly stating that “This is not an ortho-image or ortho-pho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bdivision Record Plat: This rule shall not apply to plats being prepared for filing and recording pursuant to Chapter 177, Florida Statutes; however, this rule shall apply to any boundary survey performed during the preparation of the p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ecific Purpos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rveys which are performed for a purpose other than the purposes encompassed by the definitions in paragraphs 61G17-6.002(10)(a)-(i) or (k), F.A.C., shall be permitted only where unusual conditions make impracticable or impossible the performance of one of the types of surveys defined in paragraphs 61G17-6.002(10)(a)-(i) or (k),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purpose and conditions shall be clearly shown upon the survey map or in the surve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veys performed for purposes of monumenting, referencing, describing, and mapping centerline or baseline may be performed as Specific Purpose Surveys. Additionally, surveys performed for the purpose of monumenting official right-of-way lines may be performed as Specific Purpos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pograph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pographic surveying and mapping by field methods shall meet general provisions applicable to all surveys and maps as set out in Rule 61G17-6.003, F.A.C. A minimum of two site benchmarks on or near the survey shall be indicated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pographic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ORY OBJECTIVE: The public must be able to rely on topographic information contained on a survey map and must be able to correctly interpret the intended map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tended Features. The surveyor and mapper shall devise a method of reporting which topographic features were intended to be surveyed and mapped, the style of cartographic representation employed for each, and the degree of intended completeness in the surveying and mapping of each feature. As with abbreviations, any symbols, line types, etc. shown on the survey map shall be explained and/or defined in a leg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scured Areas. Features in obscured areas where the desired points or surfaces being mapped are not clearly visible on source images shall be clearly labeled on the map as “interpolated” or “estimated” through the use of notes and shall be depicted graphically clearly different from other survey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ale of Map. The scale of the map that is selected when provided in hard copy shall be sufficient to accurately and clearly show the results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ty Lines. Any depiction of property lines on a topographic map shall be accompanied with a statement as to the source of the property lines sh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27, 472.033(1)(h) FS. Law Implemented 472.027, 472.033(1)(h) FS. History–New 9-1-81, Formerly 21HH-6.04, Amended 12-18-88, Formerly 21HH-6.004, Amended 12-25-95, 5-13-96, 5-25-99, 4-4-06, 8-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6 MINIMUM TECHNICAL STANDARDS</dc:title>
</cp:coreProperties>
</file>