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18"/>
          <w:szCs w:val="18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 w:val="18"/>
            <w:szCs w:val="18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 w:val="18"/>
          <w:szCs w:val="18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 w:val="18"/>
            <w:szCs w:val="18"/>
            <w:u w:val="single"/>
          </w:rPr>
          <w:t>Board of Pharmacy</w:t>
        </w:r>
      </w:hyperlink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The Florida Board of Pharmacy Rules Committee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>DATE AND TIME: August 7, 2018, 9:00 a.m.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PLACE: Rosen Plaza Hotel, 9700 International Drive, Orlando, FL 32819, (407)996-9700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GENERAL SUBJECT MATTER TO BE CONSIDERED: General business meeting involving discussion and actions regarding current and proposed rules.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A copy of the agenda may be obtained by contacting: C. Erica White, Executive Director, (850)245-4292.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29:00Z</dcterms:created>
  <dc:creator>Kerce, Whitley L.</dc:creator>
  <dc:description/>
  <cp:keywords/>
  <dc:language>en-US</dc:language>
  <cp:lastModifiedBy>Brown, Cari L.</cp:lastModifiedBy>
  <dcterms:modified xsi:type="dcterms:W3CDTF">2018-07-17T16:42:00Z</dcterms:modified>
  <cp:revision>4</cp:revision>
  <dc:subject/>
  <dc:title/>
</cp:coreProperties>
</file>