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bookmarkStart w:id="0" w:name="_Hlk512853226"/>
      <w:bookmarkEnd w:id="0"/>
      <w:r>
        <w:rPr>
          <w:b/>
          <w:sz w:val="20"/>
          <w:szCs w:val="20"/>
        </w:rPr>
        <w:t>15A-5.0010 Definition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Alcohol – Any substance containing one-half of one percent or more alcohol by volume including ethanol, methanol, propanol, isopropanol, non-alcoholic beer or wine, and over the counter produc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Administrative Hearing – A proceeding before a panel pursuant to Chapters 120 and 32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bookmarkStart w:id="1" w:name="_Hlk512853226"/>
      <w:bookmarkEnd w:id="1"/>
      <w:r>
        <w:rPr>
          <w:sz w:val="20"/>
          <w:szCs w:val="20"/>
        </w:rPr>
        <w:t>(3) Applicant – An individual applying for a Florida driver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Chairman – A licensed doctor of medicine who is employed by the Department and serves as the administrative officer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Deficit – Any impairment of physical or mental function that could affect an applicant or licensed driver’s ability to safely operate a motor ve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Denial – When a driving privilege is withheld for a specific period of time or indefinite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7) Department – The Department of Highway Safety and Motor Vehicles acting directly or through its duly authorized representa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8) Disorder – Any physical or mental condition that can cause defic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9) Driver License – Has the same meaning as set forth in Section 322.0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10)</w:t>
        <w:tab/>
        <w:t xml:space="preserve">Drugs – Any drug classified as a controlled substance under Title 21 U.S.C. s. 802(6) (2017)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604</w:t>
        </w:r>
      </w:hyperlink>
      <w:r>
        <w:rPr>
          <w:sz w:val="20"/>
          <w:szCs w:val="20"/>
        </w:rPr>
        <w:t xml:space="preserve">, herein incorporated by reference effective 07/18, Title 21 C.F.R. ss. 1308.11 – 1308.15 (04/01/2017 edition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9613</w:t>
        </w:r>
      </w:hyperlink>
      <w:r>
        <w:rPr>
          <w:sz w:val="20"/>
          <w:szCs w:val="20"/>
        </w:rPr>
        <w:t>, herein incorporated by reference effective 07/18, or Chapter 89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1) Executive Director – The Executive Director of the Department of Highway Safety and Motor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2) Extended Driving Test – Three driving tests given consecutively with the same examiner/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3) Eye Specialist – A licensed optometrist or ophthalm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4) Final Order – A written final decision by the Executive Director, or designee, that is the result of a proceeding pursuant to Chapters 120 and 32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5) Medical Advisory Board (Board) – Has the same meaning as set forth in Section 322.12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6) Motor Vehicle – Has the same meaning as set forth in Section 322.0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bookmarkStart w:id="2" w:name="_Hlk510615798"/>
      <w:r>
        <w:rPr>
          <w:sz w:val="20"/>
          <w:szCs w:val="20"/>
        </w:rPr>
        <w:t>(17)</w:t>
        <w:tab/>
        <w:t>Panel – A group of Department employees and members of the Board designated to conduct any proceeding authorized by this rule.</w:t>
      </w:r>
      <w:bookmarkEnd w:id="2"/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8) Recommended Order – The official recommendation of a panel for the final disposition of a proceeding under Chapters 120 and 322, F.S.</w:t>
      </w:r>
    </w:p>
    <w:p>
      <w:pPr>
        <w:pStyle w:val="Normal"/>
        <w:widowControl w:val="false"/>
        <w:tabs>
          <w:tab w:val="left" w:pos="720" w:leader="none"/>
        </w:tabs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Rulemaking Authority 322.02, 322.125 FS. Law Implemented 120.52, 120.80, 322.01, 322.08, 322.125, 322.126 FS. History–New 7-3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604" TargetMode="External"/><Relationship Id="rId3" Type="http://schemas.openxmlformats.org/officeDocument/2006/relationships/hyperlink" Target="http://www.flrules.org/Gateway/reference.asp?No=Ref-09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2:00Z</dcterms:created>
  <dc:creator>FLRules_Word</dc:creator>
  <dc:description/>
  <cp:keywords/>
  <dc:language>en-US</dc:language>
  <cp:lastModifiedBy>FLRules_Word</cp:lastModifiedBy>
  <dcterms:modified xsi:type="dcterms:W3CDTF">2019-10-09T15:32:00Z</dcterms:modified>
  <cp:revision>1</cp:revision>
  <dc:subject/>
  <dc:title>15A-5</dc:title>
</cp:coreProperties>
</file>