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5.011 Vision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pplicants </w:t>
      </w:r>
      <w:r>
        <w:rPr>
          <w:sz w:val="20"/>
          <w:szCs w:val="20"/>
        </w:rPr>
        <w:t xml:space="preserve">or licensed drivers </w:t>
      </w:r>
      <w:r>
        <w:rPr>
          <w:color w:val="000000"/>
          <w:sz w:val="20"/>
          <w:szCs w:val="20"/>
          <w:lang w:val="en-US" w:eastAsia="en-US"/>
        </w:rPr>
        <w:t>who have 20/50 vision or worse in either eye, with or without corrective lenses, will be referred to an eye specialist for possible improv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pplicants </w:t>
      </w:r>
      <w:r>
        <w:rPr>
          <w:sz w:val="20"/>
          <w:szCs w:val="20"/>
        </w:rPr>
        <w:t xml:space="preserve">or licensed drivers </w:t>
      </w:r>
      <w:r>
        <w:rPr>
          <w:color w:val="000000"/>
          <w:sz w:val="20"/>
          <w:szCs w:val="20"/>
          <w:lang w:val="en-US" w:eastAsia="en-US"/>
        </w:rPr>
        <w:t>who have 20/70 vision in either eye or with both eyes may be issued a license with or without corrective lenses, if vision cannot be improved; however, if one eye is blind, or 20/200 or worse, the other eye must be 20/40 or bet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The minimum acceptable field of vision for an applicant </w:t>
      </w:r>
      <w:r>
        <w:rPr>
          <w:sz w:val="20"/>
          <w:szCs w:val="20"/>
        </w:rPr>
        <w:t>or licensed driver is 130 degrees using a 4 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white targ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4) Applicants or licensed drivers who cannot meet these standards will not be issued a driver license or will have their driver license revoked. When requested by the Department, applicants or licensed drivers must present a Report of Eye Examination, HSMV 72010 S, effective 07/18, incorporated by reference in Rule 15A-1.013, F.A.C., or a Prism Form, HSMV 72111, effective 07/18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9596</w:t>
        </w:r>
      </w:hyperlink>
      <w:r>
        <w:rPr>
          <w:sz w:val="20"/>
          <w:szCs w:val="20"/>
        </w:rPr>
        <w:t>, herein incorporated by reference, by an eye specialist indicating visual standards required for licensing. Copies of the forms are available on the Department’s websi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use of telescopic lenses to meet visual standards is not per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(6), 322.125(7), 322.126(1) FS. Law Implemented 322.05(7), (10), 322.125(1), (2), (3), 322.126(1), 322.221(2)(c) FS. History–New 7-5-81, Formerly 15A-5.11, Amended 8-15-16, 7-3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5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32:00Z</dcterms:created>
  <dc:creator>FLRules_Word</dc:creator>
  <dc:description/>
  <cp:keywords/>
  <dc:language>en-US</dc:language>
  <cp:lastModifiedBy>FLRules_Word</cp:lastModifiedBy>
  <dcterms:modified xsi:type="dcterms:W3CDTF">2019-10-09T15:32:00Z</dcterms:modified>
  <cp:revision>1</cp:revision>
  <dc:subject/>
  <dc:title>15A-5</dc:title>
</cp:coreProperties>
</file>