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J1-4.010</w:t>
        </w:r>
      </w:hyperlink>
      <w:r>
        <w:rPr>
          <w:rFonts w:eastAsia="Times New Roman"/>
          <w:szCs w:val="20"/>
        </w:rPr>
        <w:tab/>
        <w:t>Supervision and Training of Registered Trainee Appraisers</w:t>
      </w:r>
    </w:p>
    <w:p>
      <w:pPr>
        <w:pStyle w:val="Normal"/>
        <w:jc w:val="both"/>
        <w:rPr/>
      </w:pPr>
      <w:r>
        <w:rPr>
          <w:rFonts w:eastAsia="Times New Roman"/>
          <w:szCs w:val="20"/>
        </w:rPr>
        <w:t>NOTICE IS HEREBY GIVEN that on July 02, 2018, the Florida Real Estate Appraisal Board, received a petition for variance or waiver from Rule 61J1-4.010, F.A.C., filed by Steve Vockell. Petitioner requested a variance or waiver from the requirement that as a registered trainee the supervisory appraiser personally inspect each property for a period of at least the first six (6) months and 150 hours to be considered satisfied based on previous appraisal experience. Comments on this petition should be filed with Lori Crawford, Executive Director, Florida Real Estate Appraisal Board, 400 West Robinson Street, #N801, Orlando, FL 32801; (850)487-1395, or by electronic mail – Lori.Crawford@myfloridalicense.com, within 14 days of publication of this notice. A copy of the Petition for Variance or Waiver may be obtained by contacting: Lori Crawford, Executive Director,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56:00Z</dcterms:created>
  <dc:creator>Kerce, Whitley L.</dc:creator>
  <dc:description/>
  <cp:keywords/>
  <dc:language>en-US</dc:language>
  <cp:lastModifiedBy>Brown, Cari L.</cp:lastModifiedBy>
  <dcterms:modified xsi:type="dcterms:W3CDTF">2018-07-17T16:06:00Z</dcterms:modified>
  <cp:revision>3</cp:revision>
  <dc:subject/>
  <dc:title/>
</cp:coreProperties>
</file>