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7-7.002 Seal and Signatu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maps, except those with electronic signature and electronic seal, must contain a statement indicating that the map is not valid without the signature and the original raised seal of a Florida licensed surveyor and mapp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licensee who allows another person to sign a map prepared or issued by or under the supervision of the licensee is guilty of miscondu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licensee who signs another licensee’s name on a map is guilty of miscondu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or the purpose of this rule, the word “map” shall also mean drawing, sketch or pla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2.025 FS. Law Implemented 472.025 FS. History–New 1-3-80, Amended 9-13-83, Formerly 21HH-7.02, 21HH-7.002, Amended 5-30-95, 5-13-96, 11-3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3:00Z</dcterms:created>
  <dc:creator>Feng Xiao</dc:creator>
  <dc:description/>
  <cp:keywords/>
  <dc:language>en-US</dc:language>
  <cp:lastModifiedBy>Feng Xiao</cp:lastModifiedBy>
  <dcterms:modified xsi:type="dcterms:W3CDTF">2006-09-22T21:33:00Z</dcterms:modified>
  <cp:revision>2</cp:revision>
  <dc:subject/>
  <dc:title>CHAPTER 61G17-7 SEALS, SIGNATURES AND CERTIFICATES OF AUTHORIZATION</dc:title>
</cp:coreProperties>
</file>