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jc w:val="both"/>
        <w:rPr/>
      </w:pPr>
      <w:r>
        <w:rPr>
          <w:rFonts w:eastAsia="Times New Roman"/>
          <w:szCs w:val="20"/>
        </w:rPr>
        <w:t>NOTICE IS HEREBY GIVEN that on July 12, 2018, the South Florida Water Management District (District), received a petition for waiver from Florida Power and Light Company (Application No. 18-0420-5) for utilization of Works or Lands of the District known as the Golden Gate Main Canal for the installation of 19 new power poles and the removal and replacement of 16 power poles within 40 feet of top of canal bank located on the north right of way beginning immediately west of 31st Street SW and continuing east of 25th Street SW for a project distance of 4,890 feet where it then becomes a subaqueous crossing underneath the Golden Gate Main Canal; Section 13, Township 49 South, Range 26 East, Collier County. The petition seeks relief from subsections 40E-6.011(4) and (6), Fla. Admin. Code, which governs the placement of permanent and semi-permanent above-ground structures within 40 feet of top of canal bank within Works or Lands of the District.</w:t>
      </w:r>
    </w:p>
    <w:p>
      <w:pPr>
        <w:pStyle w:val="Normal"/>
        <w:jc w:val="both"/>
        <w:rPr/>
      </w:pPr>
      <w:r>
        <w:rPr>
          <w:rFonts w:eastAsia="Times New Roman"/>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2:00Z</dcterms:created>
  <dc:creator>Kerce, Whitley L.</dc:creator>
  <dc:description/>
  <cp:keywords/>
  <dc:language>en-US</dc:language>
  <cp:lastModifiedBy>Brown, Cari L.</cp:lastModifiedBy>
  <dcterms:modified xsi:type="dcterms:W3CDTF">2018-07-17T17:29:00Z</dcterms:modified>
  <cp:revision>2</cp:revision>
  <dc:subject/>
  <dc:title/>
</cp:coreProperties>
</file>