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G17-7.0025 Procedures for Signing and Sealing Electronically Transmitted Plans, Specifications, Reports or Other Docu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formation stored in electronic files representing plans, specifications, plats, reports, or other documents which must be sealed under the provisions of Chapter 472, F.S., shall be signed, dated and sealed by the professional surveyor and mapper in responsible 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lectronic files may be signed and sealed by creating a “signature” file that contains the surveyor and mapper’s name and PSM number, a brief overall description of the surveying and mapping documents, and a list of the electronic files to be sealed. Each file in the list shall be identified by its file name utilizing relative Uniform Resource Locators (URL) syntax described in the Internet Architecture Board’s Request for Comments (RFC) 1738, December 1994, which is hereby adopted and incorporated by reference by the Board and can be obtained from the Internet Website: ftp://ftp.isi.edu/in</w:t>
        <w:noBreakHyphen/>
        <w:t>notes/rfc1738.txt. Each file shall have an authentication code defined as an SHA</w:t>
        <w:noBreakHyphen/>
        <w:t>1 message digest described in Federal Information Processing Standard Publication 180</w:t>
        <w:noBreakHyphen/>
        <w:t>1 “Secure Hash Standard,” 1995 April 17, which is hereby adopted and incorporated by reference by the Board and can be obtained from the Internet Website: http://www.itl.nist.gov/fipspubs/fip180</w:t>
        <w:noBreakHyphen/>
        <w:t>1.htm. A report shall be created that contains the surveyor and mapper’s name and PSM number, a brief overall description of the surveyor and mapper documents in question and the authentication code of the signature file. This report shall be printed and manually signed, dated, and sealed by the professional surveyor and mapper in responsible charge. The signature file is defined as sealed if its authentication code matches the authentication code on the printed, manually signed, dated and sealed report. Each electronic file listed in a sealed signature file is defined as sealed if the listed authentication code matches the file’s computed authentication cod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72.008, 472.025 FS. Law Implemented 472.025 FS. History–New 2-1-0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33:00Z</dcterms:created>
  <dc:creator>Feng Xiao</dc:creator>
  <dc:description/>
  <cp:keywords/>
  <dc:language>en-US</dc:language>
  <cp:lastModifiedBy>Feng Xiao</cp:lastModifiedBy>
  <dcterms:modified xsi:type="dcterms:W3CDTF">2006-09-22T21:33:00Z</dcterms:modified>
  <cp:revision>2</cp:revision>
  <dc:subject/>
  <dc:title>CHAPTER 61G17-7 SEALS, SIGNATURES AND CERTIFICATES OF AUTHORIZATION</dc:title>
</cp:coreProperties>
</file>