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6, 2018, 9:00 a.m. –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tlantic University, Division of Research Office, 777 Glades Road, Boca Raton, FL 3343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ARDA members will visit research labs at FAU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re is no agenda for the meeting, please contact: Jacki Wales at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58:00Z</dcterms:created>
  <dc:creator>Kerce, Whitley L.</dc:creator>
  <dc:description/>
  <cp:keywords/>
  <dc:language>en-US</dc:language>
  <cp:lastModifiedBy>Brown, Cari L.</cp:lastModifiedBy>
  <dcterms:modified xsi:type="dcterms:W3CDTF">2018-07-17T17:11:00Z</dcterms:modified>
  <cp:revision>4</cp:revision>
  <dc:subject/>
  <dc:title/>
</cp:coreProperties>
</file>