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Regional Planning Council (CFRP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8, 2018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reerSource Heartland, 5901 US Hwy 27 South, Suite 1, Sebring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Central Florida Regional Planning Council (CFRPC) and/or its Executiv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Hall at (863)534-7130, ext. 129 or at khall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athy Hall at 1(863)534-7130, ext. 129 or at khall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9:02:00Z</dcterms:created>
  <dc:creator>Kerce, Whitley L.</dc:creator>
  <dc:description/>
  <cp:keywords/>
  <dc:language>en-US</dc:language>
  <cp:lastModifiedBy>Brown, Cari L.</cp:lastModifiedBy>
  <dcterms:modified xsi:type="dcterms:W3CDTF">2018-07-23T12:52:00Z</dcterms:modified>
  <cp:revision>2</cp:revision>
  <dc:subject/>
  <dc:title/>
</cp:coreProperties>
</file>