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xecutive Office of the Governor – Chief Inspector General’s Office announces a public meeting to which all persons are invited.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July 23, 2018, 1:00 p.m. – 3:00 p.m., Room 216; July 24, 2018, 10:00 a.m. – 12:00 Noon, Room 216; July 25, 2018, 10:00 a.m. – 5:00 p.m., Room 216/306; July 26, 2018, 10:00 a.m. – 5:00 p.m., Room 306; July 27, 2018, 10:00 a.m. – 5:00 p.m., Room 21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Capitol, 2nd Floor, House Committee Room 216, The Capitol, 3rd Floor, House Committee Room 30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interviews of candidates to be submitted to the Financial Services Commission regarding the selection of the Inspector General for Citizens Property Insurance Corpor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lair Mathers, e-mail: Blair.Mathers@eog.myflorida.com or Phone: (850)717-9264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Blair Mathers, e-mail: Blair.Mathers@eog.myflorida.com or Phone: (850)717-9264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59:00Z</dcterms:created>
  <dc:creator>Kerce, Whitley L.</dc:creator>
  <dc:description/>
  <cp:keywords/>
  <dc:language>en-US</dc:language>
  <cp:lastModifiedBy>Brown, Cari L.</cp:lastModifiedBy>
  <dcterms:modified xsi:type="dcterms:W3CDTF">2018-07-18T16:10:00Z</dcterms:modified>
  <cp:revision>3</cp:revision>
  <dc:subject/>
  <dc:title/>
</cp:coreProperties>
</file>