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7-8.002 Fee to Enforce Prohibition Against Unlicensed Activity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Legislature requires each Board to adopt a rule requiring each initial and each renewing licensee to pay an additional $5.00 fee to fund the efforts of the Department of Business and Professional Regulation to combat unlicensed activ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ffective July 1, 1993, each initial licensee and each renewing licensee shall pay $5.00 in addition to the fee for initial licensure and licensure renewal to fund the efforts of the Department of Business and Professional Regulation to combat unlicensed activit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5.2281 FS. Law Implemented 455.2281 FS. History–New 3-23-93, Formerly 21HH-8.0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3:00Z</dcterms:created>
  <dc:creator>Feng Xiao</dc:creator>
  <dc:description/>
  <cp:keywords/>
  <dc:language>en-US</dc:language>
  <cp:lastModifiedBy>Feng Xiao</cp:lastModifiedBy>
  <dcterms:modified xsi:type="dcterms:W3CDTF">2006-09-22T21:33:00Z</dcterms:modified>
  <cp:revision>2</cp:revision>
  <dc:subject/>
  <dc:title>CHAPTER 61G17-8 FEES</dc:title>
</cp:coreProperties>
</file>