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Environmental Protection, Florida Coastal Office’s Coral Reef Conservation Program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August 7, 2018, 9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Blowing Rocks Nature Preserve, 575 S Beach Rd., Hobe Sound, FL 33455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EP Coral Reef Conservation Program is holding a Southeast Florida Coral Reef Initiative (SEFCRI) Local Action Strategy (LAS) Project Team Meeting. The meeting will address the new Reef Resilience Project 7, with the aim of developing a compendium of management activities to improve reef resilience in southeast Florida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- Project team introduction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- Discussion of the project Scope of Work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- Discussion of project goal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- Timing and frequency of future meetings and effort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risti Kerrigan at Kristi.Kerrigan@floridaDEP.gov or (305)795-1204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Kristi Kerrigan at Kristi.Kerrigan@floridaDEP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5:11:00Z</dcterms:created>
  <dc:creator>Kerce, Whitley L.</dc:creator>
  <dc:description/>
  <cp:keywords/>
  <dc:language>en-US</dc:language>
  <cp:lastModifiedBy>Kerce, Whitley L.</cp:lastModifiedBy>
  <dcterms:modified xsi:type="dcterms:W3CDTF">2018-07-19T15:11:00Z</dcterms:modified>
  <cp:revision>2</cp:revision>
  <dc:subject/>
  <dc:title/>
</cp:coreProperties>
</file>