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COMMUNITY CARE NETWORK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ugust 1, 2018, 11:00 a.m.; October 25, 2018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Community Care Network, LLC d/b/a Community Care Plan, 1643 Harrison Parkway, Bldg. H, Suite 200, Sunrise, Florida 3332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s of the Audit and Compliance Committee to discuss general mat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rystal Quirin at cquirin@ccpcares.org or (954)622-322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. Ty Jackson, Esq., counsel for South Florida Community Care Network, LLC d/b/a Community Care Plan, at ty.jackson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51:00Z</dcterms:created>
  <dc:creator>Kerce, Whitley L.</dc:creator>
  <dc:description/>
  <cp:keywords/>
  <dc:language>en-US</dc:language>
  <cp:lastModifiedBy>Brown, Cari L.</cp:lastModifiedBy>
  <dcterms:modified xsi:type="dcterms:W3CDTF">2018-07-19T17:47:00Z</dcterms:modified>
  <cp:revision>3</cp:revision>
  <dc:subject/>
  <dc:title/>
</cp:coreProperties>
</file>