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17, 2018, the Southwest Florida Water Management District, received a petition for variance or waiv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Sexton-Harburg Family Limited Partnership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8-428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Lois Sorensen, 7601 US Highway 301, Tampa, Florida 33637, 1(813)985-7481, ext. 2298, water.variances@watermatters.org. Any interested person or other agency may submit written comments within 14 days after the publication of this notice. (A2018025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39:00Z</dcterms:created>
  <dc:creator>Kerce, Whitley L.</dc:creator>
  <dc:description/>
  <cp:keywords/>
  <dc:language>en-US</dc:language>
  <cp:lastModifiedBy>Brown, Cari L.</cp:lastModifiedBy>
  <dcterms:modified xsi:type="dcterms:W3CDTF">2018-07-19T17:19:00Z</dcterms:modified>
  <cp:revision>3</cp:revision>
  <dc:subject/>
  <dc:title/>
</cp:coreProperties>
</file>