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ay Area Resource Council (BARC) and University of West Florida’s Environmental Sciences Department announces a workshop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3, 2018, 8:00 a.m. – 12:30 Noo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WF Conference Center, Conference Rm A/B, 11000 University Parkway, Pensacola, FL 325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ay Area Resource Council (BARC), staffed by the West Florida Regional Planning Council, and the University of West Florida’s Environmental Sciences Department are hosting the 2018 Living Shoreline Symposiu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is free, please register at the following link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frpc.wufoo.com/forms/z1bjzo8i1gcpgv7/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Wilhelm at katie.wilhelm@wfrpc.org or (850)332-7976, ext. 280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Wilhelm at katie.wilhelm@wfrpc.org or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8:00Z</dcterms:created>
  <dc:creator>Kerce, Whitley L.</dc:creator>
  <dc:description/>
  <cp:keywords/>
  <dc:language>en-US</dc:language>
  <cp:lastModifiedBy>Brown, Cari L.</cp:lastModifiedBy>
  <dcterms:modified xsi:type="dcterms:W3CDTF">2018-07-26T13:02:00Z</dcterms:modified>
  <cp:revision>3</cp:revision>
  <dc:subject/>
  <dc:title/>
</cp:coreProperties>
</file>