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9.006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on prob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ly pay any f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ly attend and submit proof of attendance at any continuing education course or program required by the terms of the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ly submit required surveys for review by the Probation Committe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 the Probation Committee meetings where the surveys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 corrections on surveys as required by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clients with corrected surveys at no cost, and submit documentation to demonstrate compliance with this provision within fourteen days of the date on which the corrections are ordered by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bationer’s failure to comply with probation, or a probationer’s failure to comply with probation on time, shall result in the lifting of the stay on the suspension imposed in the underly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a probationer’s license become suspended, the suspended probationer shall file a written petition for reinstatement of licensure with the board. The suspended probationer’s written petition for reinstatement shall include the suspended probationer’s grounds for reinstatement and also must demonstrate the suspended probationer’s compliance with the board’s final order, which resulted in the suspension of the probationer’s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2), 472.008, 472.018 FS. Law Implemented 455.2179, 472.018, 472.033(3)(e) FS. History–New 12-25-95, Amended 10-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7-9 PENALTIES</dc:title>
</cp:coreProperties>
</file>