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University of Florida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Bid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University of Florida Procurement Services will receive sealed bids for ITB19KO-104, JWRU Elevator Modernization, on August 30, 2018 at 3:00 p.m., at 971 Elmore Drive, Gainesville, FL. Scope of work: Modernization of four elevators at J. Wayne Reitz Union. Mandatory pre-bid meeting will be held August 2, 2018 at 8:30 a.m. in Room G315 at J. Wayne Reitz Union, 655 Reitz Union Drive, Gainesville, FL. Vendor questions and requests for clarification are due on August 14, 2018 at 4:00 p.m. All questions can be directed to Karen Olitsky, Procurement Agent III, at </w:t>
      </w:r>
      <w:hyperlink r:id="rId4">
        <w:r>
          <w:rPr>
            <w:rStyle w:val="InternetLink"/>
            <w:szCs w:val="20"/>
          </w:rPr>
          <w:t>kolitsk@ufl.edu</w:t>
        </w:r>
      </w:hyperlink>
      <w:r>
        <w:rPr>
          <w:color w:val="000000"/>
          <w:szCs w:val="20"/>
        </w:rPr>
        <w:t xml:space="preserve">. For bid documents and other information visit </w:t>
      </w:r>
      <w:hyperlink r:id="rId5">
        <w:r>
          <w:rPr>
            <w:rStyle w:val="InternetLink"/>
            <w:szCs w:val="20"/>
          </w:rPr>
          <w:t>https://procurement.ufl.edu/vendors/schedule-of-bids/</w:t>
        </w:r>
      </w:hyperlink>
      <w:r>
        <w:rPr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Kerce, Whitley L.</dc:creator>
  <dc:description/>
  <cp:keywords/>
  <dc:language>en-US</dc:language>
  <cp:lastModifiedBy>Brown, Cari L.</cp:lastModifiedBy>
  <dcterms:modified xsi:type="dcterms:W3CDTF">2018-07-20T18:29:00Z</dcterms:modified>
  <cp:revision>4</cp:revision>
  <dc:subject/>
  <dc:title/>
</cp:coreProperties>
</file>