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1, 2018, 5:30 p.m. – 7:30 p.m. (Presentation at 6:00 p.m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urray Nelson Government Center Auditorium, 102050 Overseas Highway, Key Largo, Florida 33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 opportunity for the public to provide input on the ten-year management plan updates for Dagny Johnson Key Largo Hammock Botanical State Park and John Pennekamp Coral Reef State Par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ul Rice, Park Manager, c/o John Pennekamp Administration, Post Office Box 487, Key Largo, Florida 33037; PH #: (305)451-1202, FAX #: (305)853-3555 or email Paul.Rice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Paul Rice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37:00Z</dcterms:created>
  <dc:creator>Kerce, Whitley L.</dc:creator>
  <dc:description/>
  <cp:keywords/>
  <dc:language>en-US</dc:language>
  <cp:lastModifiedBy>Brown, Cari L.</cp:lastModifiedBy>
  <dcterms:modified xsi:type="dcterms:W3CDTF">2018-08-09T20:34:00Z</dcterms:modified>
  <cp:revision>3</cp:revision>
  <dc:subject/>
  <dc:title/>
</cp:coreProperties>
</file>