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19, 2018, the Division issued an order. The Final Order was in response to a Petition for an emergency permanent Variance from Stanton Energy CTR # 6, filed July 3, 2018, and advertised on July 6, 2018 in Vol. 44, No. 131, of the Florida Administrative Register. No comments were received in response to the petition. The Final Order on the Petition for Variance grants the Petitioner a variance from Rule 2.7.4.1 A.S.M.E. A17.1b, 2009 edition, as adopted by Rule 61C-5.001 Florida Administrative Code that requires minimum head room clearance in the machine room because the Petitioner has demonstrated that the purpose of the underlying statute has been met and that Petitioner would suffer a substantial hardship if required to comply with this rule (VW 2018-134).</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58:00Z</dcterms:created>
  <dc:creator>Kerce, Whitley L.</dc:creator>
  <dc:description/>
  <cp:keywords/>
  <dc:language>en-US</dc:language>
  <cp:lastModifiedBy>Brown, Cari L.</cp:lastModifiedBy>
  <dcterms:modified xsi:type="dcterms:W3CDTF">2018-07-20T15:07:00Z</dcterms:modified>
  <cp:revision>3</cp:revision>
  <dc:subject/>
  <dc:title/>
</cp:coreProperties>
</file>