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  <w:szCs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S AND TIMES: Tuesday, August 21, 2018, 10:00 a.m. – 12:00 Noon; Wednesday, August 22, 2018, 3:00 p.m. – 5:00 p.m.; Thursday, August 23, 2018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CES: August 21, 2018 - Murray Nelson Government Center Auditorium, 102050 Overseas Highway, Key Largo, Florida 33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 22, 2018 - Monroe County Public Library – Marathon Branch Community Room, 3251 Overseas Highway, Marathon, Florida 330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 23, 2018 - Harvey Government Center Conference Room, 1200 Truman Avenue, Key West, Florida 330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Discussion of the proposed unit management plan update for the Florida Keys Overseas Heritage Trail with the advisory group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Michael Guarino, Park Manager, Florida Keys Overseas Heritage Trail, c/o Windley Key Fossil Reef Geological State Park, 77200 Overseas Highway, Islamorada, Florida 33036; PH #: (305)853-3571, FAX #: (305)853-3574 or email Michael.Guarino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Guarino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52:00Z</dcterms:created>
  <dc:creator>Kerce, Whitley L.</dc:creator>
  <dc:description/>
  <cp:keywords/>
  <dc:language>en-US</dc:language>
  <cp:lastModifiedBy>Brown, Cari L.</cp:lastModifiedBy>
  <dcterms:modified xsi:type="dcterms:W3CDTF">2018-08-09T20:08:00Z</dcterms:modified>
  <cp:revision>5</cp:revision>
  <dc:subject/>
  <dc:title/>
</cp:coreProperties>
</file>