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1-2.014 Grant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ligible Applicants. Grant funds will be allocated annually to the following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munity Transportation Coordinators who have an executed Memorandum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ropolitan Planning Organizations or Designated Official Planning Agencies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s of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ip and Equipment Related. Trip and equipment related grant funds may be used for the provision of non-sponsored transportation disadvantaged services and for the purchase of capital equipment to be used for services provided to the transportation disadvantaged. Capital equipment expenditures will be limited to no more than 25% of the Commission participation and the required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nning Related. Planning related grant funds may be used by an eligible Metropolitan Planning Organization or Designated Official Planning Agency to assist the Commission in their responsibilities at the local level as identified in chapter 427, F.S., including support to the local Coordinat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nnovation and Service Development. Innovation and service development related grant funds may be </w:t>
      </w:r>
      <w:bookmarkStart w:id="0" w:name="_Hlk509215461"/>
      <w:r>
        <w:rPr>
          <w:color w:val="000000"/>
          <w:sz w:val="20"/>
          <w:szCs w:val="20"/>
          <w:lang w:val="en-US" w:eastAsia="en-US"/>
        </w:rPr>
        <w:t xml:space="preserve">awarded competitively to support projects </w:t>
      </w:r>
      <w:bookmarkEnd w:id="0"/>
      <w:r>
        <w:rPr>
          <w:color w:val="000000"/>
          <w:sz w:val="20"/>
          <w:szCs w:val="20"/>
          <w:lang w:val="en-US" w:eastAsia="en-US"/>
        </w:rPr>
        <w:t>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Enhance the access of older adults, persons with disabilities, and low income individuals to healthcare, shopping, education, employment, public services, and recre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ist in the development, improvement, and use of transportation systems in non-urbanized area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mote the efficient coordination of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courage private transportation provider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tch Requirement. Eligible grant recipients for the trip and equipment grants only, must provide at least 10% of the total project cost as a local match. The match must be cash generated from local sources. Voluntary dollar collections do not require a m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tribution of Grant Funds. On or about December 15 of each year, the Commission shall allocate a portion identified as the Grants Program of the Transportation Disadvantaged Trust Fun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amount of $1,372,060 of the Grants Program shall be designated for planning grants to assist the Commission with implementation and maintenance of the program at the local level. Beginning with the 2002/2003 grant cycle, the annual cap will be adjusted by the same percentage increase equivalent to state employees as set by the Legis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oluntary dollar collections will be returned to the county where said funds were collected. The voluntary dollar collections shall be designated for additional trips at the local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maining portion of funds, except as specified in paragraph 41-2.014(4)(b), F.A.C., will be appropriated for the Grants Program and designated for trip and equipment related grants, subject to limitations of paragraphs 41-2.014(1)(a) and (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tribution of Trip and Equipment Related Grant Funds. Each eligible applicant’s allocation will be determined for the county or counties within the designated service area for which the applicant provides coordinated transportation disadvantag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order to maintain system and service stability, the Commission’s Fiscal Year 99/00 Allocation of Trip and Equipment Grant Funds, dated 02/99, incorporated herein by reference, shall be the base allocation for each subsequent year’s distribution for trip and equipment related grant funds. No county shall receive less than the base allocation unless the Commission’s five year cash-flow forecast falls below the Fiscal Year 99/00 levels allocated to the trip and equipment grant relate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level of funding available for distribution to the trip and equipment grant program falls below the base as stated in paragraph 41-2.014(5)(a), F.A.C., a proportionate adjustment to the base allocation will be made. Such adjustment will be based on the five year cash-flow forecast of the Commission, and each county’s share of the Fiscal Year 99/00 trip and equipment related grant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ocation of additional trip and equipment grant funds above the amount used in the base allocation will be allocated to eligible applicants based on a comparative ranking of all eligible applicants in each of the following four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total county area in square miles as a percentage of the total square miles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system passenger trips provided as a percentage of all eligible applicant trips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tal system vehicle miles traveled as a percentage of all eligible applicants vehicle miles traveled and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tal county population as a percentage of the total population of all eligible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ategory will represent one fourth of the trip related gran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latest required operational statistics report which is submitted by September 15 of each year will be used for obtaining the applicant’s coordinated vehicle miles and coordinated passenger trips data. For purpose of this section, coordinated vehicle miles or passenger trips shall not include those services provided through an approved transportation altern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 of Planning Related Grants. Planning related grant funds will be apportioned for distribution to the planning agenci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25% of the planning allocation shall be divided into shares equal to the percentage of population each county has relative to the total state population, with each planning agency receiving a share for each county within it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75% of the planning allocation shall be divided into shares equal to the number of counties throughout the state, with each planning agency receiving no more than one share for each county within its jurisdiction. Eligible applicants not requiring the total amount of funding available may recommend to the Coordinating Board that any excess funds be allocated to the Community Transportation Coordinator for additional non-sponsored trip needs. The Commission shall reallocate any eligible excess funds to that particular county or service area’s normal allocation. A local cash match of at least 10% shall be required to obtain this additional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tribution of Innovation and Service Development Grant Funds. Innovation and service development related grant funds will be awarded competitively to support such projects based upon available funding identifi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grant applicants will provide their request for funds to the Commission no later than October 1 each year, unless otherwise approv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ioritization of Non-sponsored Transportation Services. The Community Transportation Coordinator, with approval of the Coordinating Board, shall have the authority to prioritize trips for non-sponsored transportation disadvantaged services which are purchased with Transportation Disadvantaged Trust Funds. Any prioritization of trips or eligibility criteria which is developed shall consider all of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st Effectiveness and Ef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pose of 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nme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vailable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7.013(9), 427.013(10) FS. Law Implemented 427.013, 427.0159, 427.016 FS. History–New 5-2-90, Amended 6-17-92, 7-21-93, 6-26-94, 10-1-96, 3-10-98, 1-13-04, 8-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38:00Z</dcterms:created>
  <dc:creator>FLRules_Word</dc:creator>
  <dc:description/>
  <cp:keywords/>
  <dc:language>en-US</dc:language>
  <cp:lastModifiedBy>FLRules_Word</cp:lastModifiedBy>
  <dcterms:modified xsi:type="dcterms:W3CDTF">2018-07-20T13:38:00Z</dcterms:modified>
  <cp:revision>1</cp:revision>
  <dc:subject/>
  <dc:title>41-2</dc:title>
</cp:coreProperties>
</file>