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2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to meet the prerequisites for entry into the engineering examination, an applicant is required to have four years of acceptable experience in engineering at the time of application and four years of acceptable educational qualifications. In determining whether an applicant’s experience background is sufficient to meet the requirements set forth in sections 471.013(1)(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sition of acceptable engineering experience should logically follow and constitute an application of the engineering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experience obtained prior to the completion of the engineering degree is usually of a subprofessional nature. If the full-time experience is obtained within the 2 years immediately preceding completion of the engineering degree, and involves tasks and responsibilities consisent with the disciplines of engineering, experience credit may be awarded at 50% of actual time. In any event, the total engineering experience credit allowable for pregraduation experience shall not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credit is based on a 40 hour per week full-time basis. No additional credit is allowable for overtime work, or for part-time work experience obtained while pursuing engineering education on a full-time basis, or for the pursuit of a master’s or doctoral degree while obtaining full-tim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must be progressive on engineering projects to indicate that it is of increasing quality and requiring greater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must not be obtained in violation of the licensur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gained in the armed services, to be creditable, must be of a character equivalent to that which would have been gained in the civilian sector doing similar work. Normally, it would be expected that the applicant while in the armed services served in an engineering or engineering-rel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ence should be gained under the supervision of a licensed professional engineer or, if not, an explanation should be made showing why the experience should be consider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ales experience to be creditable, it must be demonstrated that engineering principles were required and used in gaining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aching experience, to be creditable, must be in engineering or engineering-related courses at an advanced level in a college or university offering an engineering program of four years or more that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ence gained in engineering research and design projects by members of an engineering faculty where the program is approved by the Board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ay not be anticipated. The experience must have been gained by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rience in construction, to be creditable, must demonstrate the application of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erience should include demonstration of a knowledge of engineering mathematics, physical and applied science, properties of materials, and the fundamental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erience should include demonstration of the application of engineering principles in the practical solution of engineer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sz w:val="20"/>
          <w:szCs w:val="20"/>
        </w:rPr>
        <w:t>Experience equivalents will be given for the master’s or doctoral degree only if the applicant has earned a prior engineering degree from a college or university that solely meets the requirements of a Board-approved engineering program as defined in subsection 61G15-20.001(2), F.A.C. Experience equivalents shall not be given for a master’s or doctoral degree if credits earned for the degree are used to satisfy educational requirements of rule 61G15-20.007, F.A.C. The combination of experience equivalents and work experience shall not exceed the number of actual months during which the experience is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 FS. Law Implemented 471.005(6), 471.013(1)(a) FS. History–New 1-8-80, Amended 3-11-80, 6-23-80, 7-7-83, 9-13-84, Formerly 21H-20.01, Amended 8-18-87, 12-4-91, Formerly 21H-20.002, Amended 12-26-94, 5-20-02, 4-5-04, 11-2-15, 8-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1:00Z</dcterms:created>
  <dc:creator>FLRules_Word</dc:creator>
  <dc:description/>
  <cp:keywords/>
  <dc:language>en-US</dc:language>
  <cp:lastModifiedBy>FLRules_Word</cp:lastModifiedBy>
  <dcterms:modified xsi:type="dcterms:W3CDTF">2018-07-20T13:41:00Z</dcterms:modified>
  <cp:revision>1</cp:revision>
  <dc:subject/>
  <dc:title>61G15-20</dc:title>
</cp:coreProperties>
</file>