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Initial Active Status License Fee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s for application and initial active status licensure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$100 application fee and $75 initial licensure fee for a total of $1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is refundable only if the applicant is ruled ineligible for licensure and the applicant submits a written request to the Department for a refu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5 FS. Law Implemented 491.005 FS. History–New 4-3-89, Amended 4-19-92, Formerly 21CC-4.002, 61F4-4.002, Amended 12-22-94, 7-6-95, 1-7-96, 3-5-96, Formerly 59P-4.002, Amended 1-25-98, 10-18-99, 8-9-00, 10-9-00, 10-15-02, 2-5-09, 5-11-10, 8-7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5:00Z</dcterms:created>
  <dc:creator>FLRules_Word</dc:creator>
  <dc:description/>
  <cp:keywords/>
  <dc:language>en-US</dc:language>
  <cp:lastModifiedBy>FLRules_Word</cp:lastModifiedBy>
  <dcterms:modified xsi:type="dcterms:W3CDTF">2018-07-20T13:45:00Z</dcterms:modified>
  <cp:revision>1</cp:revision>
  <dc:subject/>
  <dc:title>64B4-4</dc:title>
</cp:coreProperties>
</file>