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4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iennial Licensure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iennial licensure fee for a clinical social worker license, marriage and family therapist license and mental health counselor license shall be $115 eac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), 491.004(5), 491.007(1) FS. Law Implemented 456.025(1), 491.007(1) FS. History–New 4-3-89, Amended 2-25-90, 6-1-92, Formerly 21CC-4.005, Amended 1-9-94, Formerly 61F4-4.005, 59P-4.005, Amended 10-9-00, 9-6-04, 6-7-10, 8-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5:00Z</dcterms:created>
  <dc:creator>FLRules_Word</dc:creator>
  <dc:description/>
  <cp:keywords/>
  <dc:language>en-US</dc:language>
  <cp:lastModifiedBy>FLRules_Word</cp:lastModifiedBy>
  <dcterms:modified xsi:type="dcterms:W3CDTF">2018-07-20T13:45:00Z</dcterms:modified>
  <cp:revision>1</cp:revision>
  <dc:subject/>
  <dc:title>64B4-4</dc:title>
</cp:coreProperties>
</file>