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5-12.0135 Licensees Excused from Continuing Educational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censees shall not be required to complete continuing education requirements during the biennium in which they receive initial licen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ntists shall not be required to complete continuing education requirements during any biennium in which they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rolled full-time in a post-graduate specialty training or residency program at a dental school accredited by the American Dental Association’s Commission on Dental Accreditation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rving as full-time faculty members at a dental, dental hygiene or dental assisting school accredited by the American Dental Association’s Commission of Dental Accred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Dental hygienists shall not be required to complete continuing education requirements during any biennium in which they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nrolled full-time in an academic program directly related to dentistry or dental hygiene,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erving as full-time faculty members at a dental, dental hygiene school or dental assisting school accredited by the American Dental Association’s Commission on Dental Accred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No provision of this section shall relieve a licensee from the obligation to obtain training required by sections 456.013(7), 456.031, 456.033, 456.0301, F.S., as a condition of licensure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6.004(4), 466.0135, 466.014 FS. Law Implemented 456.013(7), 456.0301, 456.031, 456.033, 466.0135, 466.014 FS. History–New 1-18-89, Formerly 21G-12.0135, 61F5-12.0135, 59Q-12.0135, Amended 5-17-06, 8-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6:00Z</dcterms:created>
  <dc:creator>FLRules_Word</dc:creator>
  <dc:description/>
  <cp:keywords/>
  <dc:language>en-US</dc:language>
  <cp:lastModifiedBy>FLRules_Word</cp:lastModifiedBy>
  <dcterms:modified xsi:type="dcterms:W3CDTF">2018-07-20T13:46:00Z</dcterms:modified>
  <cp:revision>1</cp:revision>
  <dc:subject/>
  <dc:title>64B5-12</dc:title>
</cp:coreProperties>
</file>