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edicine has received the petition for declaratory statement from Susan M. Piergeorge, MS, RDN. The petition seeks the agency’ opinion as to the applicability of Section 468.505(1)(g)(h),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June 20, 2018, seeks the Board’s opinion as to whether a Nutrition Education Manager/Nutritionist with a dietary supplement manufacturer needs to obtain a license in Florida as a Registered Dietitian Nutritionist.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Dietetics and Nutrition Practices Council, 4052 Bald Cypress Way, Bin #C05, Tallahassee, Florida 32399-3255 or telephone: (850)245-4444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3:00Z</dcterms:created>
  <dc:creator>Kerce, Whitley L.</dc:creator>
  <dc:description/>
  <cp:keywords/>
  <dc:language>en-US</dc:language>
  <cp:lastModifiedBy>Brown, Cari L.</cp:lastModifiedBy>
  <dcterms:modified xsi:type="dcterms:W3CDTF">2018-07-20T15:46:00Z</dcterms:modified>
  <cp:revision>4</cp:revision>
  <dc:subject/>
  <dc:title/>
</cp:coreProperties>
</file>