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8-10.008 Probable Cause Pane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termination as to whether probable cause exists to believe that a violation of the provisions of Chapter 455 or 474, F.S., or of the rules promulgated thereunder has occurred, shall be made by a majority vote of the probable caus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obable cause panel shall be composed of two (2) members of the Board of Veterinary Medicine. Not more than one (1) member of the panel may be a lay member. The Chairman may appoint a former member of the board to serve on the probable cause panel in lieu of a current member of the Board of Veterinary Medic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obable cause panel members shall be assigned by the Chairman of the Board, and shall meet as necessary or at such times as called by the Chairman of the Boar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455.225, 474.206 FS. Law Implemented 455.225 FS. History–New 11-14-79, Formerly 21X-10.08, 21X-10.008, Amended 2-6-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4:00Z</dcterms:created>
  <dc:creator>Feng Xiao</dc:creator>
  <dc:description/>
  <cp:keywords/>
  <dc:language>en-US</dc:language>
  <cp:lastModifiedBy>Feng Xiao</cp:lastModifiedBy>
  <dcterms:modified xsi:type="dcterms:W3CDTF">2006-09-22T21:34:00Z</dcterms:modified>
  <cp:revision>2</cp:revision>
  <dc:subject/>
  <dc:title>CHAPTER 61G18-10 ORGANIZATION, PURPOSE, MEETINGS, </dc:title>
</cp:coreProperties>
</file>