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0.018 Other Board Business for Which Compensation Is Allow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re considered to be other business involving the Board as required by section 455.207(4), F.S. The following are considered to be other business involving the Board as required by section 455.20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joint Board or Committee meetings required by statutes, Board rule or Boar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ings of Board members with Department staff or contractors of the Department at the Department’s or the Board’s request. Any participation or meeting of members noticed or unnoticed will be on file in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a Board member has been requested by the Secretary of the Department to participate in a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ble Cause Pane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ctivity of Board members, if authorized by the Board, when grading, proctoring or reviewing examinations give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articipation in Board authorized meetings with professional associates of which the Board is a member or invitee. This would include all meetings of national associations of registration Boards of which the Board is a member as well as Board authorized participation in meetings of national or professional associations or organizations involved in educating, regulating or reviewing the profession over which the Boards ha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nd all other activities which are Board approved and which are necessary for Board members to attend in order to further protect the public health, safety and welfare, through the regulation of which the Board has statutory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7(4) FS. Law Implemented 455.207(4) FS. History–New 12-10-81, Amended 4-7-85, Formerly 21X-10.18, 21X-10.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25:00Z</dcterms:created>
  <dc:creator>FLRules_Word</dc:creator>
  <dc:description/>
  <cp:keywords/>
  <dc:language>en-US</dc:language>
  <cp:lastModifiedBy>FLRules_Word</cp:lastModifiedBy>
  <dcterms:modified xsi:type="dcterms:W3CDTF">2019-04-04T12:25:00Z</dcterms:modified>
  <cp:revision>1</cp:revision>
  <dc:subject/>
  <dc:title>61G18-10</dc:title>
</cp:coreProperties>
</file>