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8, 2018, the Department of Children and Families, received a petition for waiver of subsection 65C-15.010(3), Florida Administrative Code, from Angelic Adoptions Inc., assigned Case No. 18-028W. Subsection 65C-15.010(3), the child-placing agency, shall have its financial records audited annually. A report of this audit shall be available to the Department at the licensed locating during normal business ho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56:00Z</dcterms:created>
  <dc:creator>Kerce, Whitley L.</dc:creator>
  <dc:description/>
  <cp:keywords/>
  <dc:language>en-US</dc:language>
  <cp:lastModifiedBy>Brown, Cari L.</cp:lastModifiedBy>
  <dcterms:modified xsi:type="dcterms:W3CDTF">2018-07-20T17:58:00Z</dcterms:modified>
  <cp:revision>3</cp:revision>
  <dc:subject/>
  <dc:title/>
</cp:coreProperties>
</file>