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7, 2018,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oward County South Regional / Broward College Library Branch, 7300 Pines Boulevard, Pembroke Pines, FL 33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Information Workshop regarding the plans to improve mobility by widening pavement for buffered bicycle lanes and constructing sidewalk, where needed, for SW 56th Avenue from Pembroke Road/SR 824 to Stirling Road/SR 848. The project will also involve restriping SW 62nd Avenue from County Line/SW 41st Street/SR 852 to Johnson Street, and North 64th Avenue from Hollywood Boulevard/SR 820 to Sheridan Street/SR 822 to create shared bicycle lanes. Sidewalk will be constructed, as needed, to fill in gaps on SW 62nd Avenue within the City of Miram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nformation Workshop is scheduled for 5:30 p.m. – 7:30 p.m., Tuesday, August 7, 2018, at Broward County South Regional / Broward College Library Branch, 7300 Pines Boulevard, Pembroke Pines, FL 33024. The workshop will have an informal, open house format. Plans and other project materials will be on display and project staff will be available during the meeting to discuss the project,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uc Le, P.E., Project Manager by phone at (954)777-4552, or via email at Thuc.L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uc Le, P.E. at (954)777-4552, email: Thuc.L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16:00Z</dcterms:created>
  <dc:creator>Kerce, Whitley L.</dc:creator>
  <dc:description/>
  <cp:keywords/>
  <dc:language>en-US</dc:language>
  <cp:lastModifiedBy>Brown, Cari L.</cp:lastModifiedBy>
  <dcterms:modified xsi:type="dcterms:W3CDTF">2018-07-30T13:47:00Z</dcterms:modified>
  <cp:revision>3</cp:revision>
  <dc:subject/>
  <dc:title/>
</cp:coreProperties>
</file>