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uncil on the Social Status of Black Men and Boy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18, 4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SCHEDULED FOR July 26, 2018, 4:00 p.m. – 7:00 p.m. HAS BEEN CANCELLED. THE MEETING NOTICE WAS ORIGINALLY PUBLISHED ON July 17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RE IS NO MEETING AGENDA SINCE THE MEETING HAS BEEN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8:00Z</dcterms:created>
  <dc:creator>Kerce, Whitley L.</dc:creator>
  <dc:description/>
  <cp:keywords/>
  <dc:language>en-US</dc:language>
  <cp:lastModifiedBy>Kerce, Whitley L.</cp:lastModifiedBy>
  <dcterms:modified xsi:type="dcterms:W3CDTF">2018-07-23T14:10:00Z</dcterms:modified>
  <cp:revision>1</cp:revision>
  <dc:subject/>
  <dc:title/>
</cp:coreProperties>
</file>