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1.004 Examination Review and Procedu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applicant that takes the examination may, at a mutually convenient time, examine his answers and questions, papers, grades and grading key, upon such terms and conditions as set forth by the Department of Business and Professional Regulation in 455.217, F.S. All such reviews shall be subject to national testing security requirements in order to insure the integrity of the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2) FS. Law Implemented 455.217(2) FS. History–New 11-14-79, Amended 4-6-81, Formerly 21X-11.04, 21X-11.004, Amended 7-4-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Feng Xiao</cp:lastModifiedBy>
  <dcterms:modified xsi:type="dcterms:W3CDTF">2006-09-22T21:34:00Z</dcterms:modified>
  <cp:revision>2</cp:revision>
  <dc:subject/>
  <dc:title>CHAPTER 61G18-11 EXAMINATION FOR LICENSURE, REEXAMINATION, </dc:title>
</cp:coreProperties>
</file>