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1G18-12.001 Collection and Payment of Fee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All fees shall be made payable to the Department of Business and Professional Regul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74.206 FS. Law Implemented 474.206, 455.213 FS. History–New 11-14-79, Formerly 21X-12.01, 21X-12.001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1:34:00Z</dcterms:created>
  <dc:creator>Feng Xiao</dc:creator>
  <dc:description/>
  <cp:keywords/>
  <dc:language>en-US</dc:language>
  <cp:lastModifiedBy>Feng Xiao</cp:lastModifiedBy>
  <dcterms:modified xsi:type="dcterms:W3CDTF">2006-09-22T21:34:00Z</dcterms:modified>
  <cp:revision>2</cp:revision>
  <dc:subject/>
  <dc:title>CHAPTER 61G18-12 FEE SCHEDULE</dc:title>
</cp:coreProperties>
</file>